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93385" cy="761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сновные  годов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6-20</w:t>
      </w:r>
      <w:r>
        <w:rPr>
          <w:rFonts w:cs="Times New Roman" w:ascii="Times New Roman" w:hAnsi="Times New Roman"/>
          <w:b/>
          <w:bCs/>
          <w:sz w:val="40"/>
          <w:szCs w:val="40"/>
          <w:lang w:val="tt-RU"/>
        </w:rPr>
        <w:t>17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-426" w:hanging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родолжать работу по повышению качества обучения детей двум государственным языкам РТ  через систему преемственности ФГОС дошкольного и начального образования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Style16"/>
        <w:widowControl w:val="false"/>
        <w:autoSpaceDE w:val="false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-426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педагогического мастерства педагогов по формированию у дошкольников экологической культуры и сознательного отношения к природе через проектную деятельность.</w:t>
      </w:r>
    </w:p>
    <w:p>
      <w:pPr>
        <w:pStyle w:val="Style16"/>
        <w:widowControl w:val="false"/>
        <w:autoSpaceDE w:val="false"/>
        <w:spacing w:before="0" w:after="0"/>
        <w:ind w:left="-426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 w:val="false"/>
        <w:autoSpaceDE w:val="false"/>
        <w:spacing w:before="0" w:after="0"/>
        <w:ind w:left="-426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-426" w:hanging="360"/>
        <w:contextualSpacing/>
        <w:jc w:val="both"/>
        <w:rPr/>
      </w:pPr>
      <w:r>
        <w:rPr>
          <w:sz w:val="32"/>
          <w:szCs w:val="32"/>
        </w:rPr>
        <w:t>Формирование социально-нравственных ориентиров старших дошкольников через антикоррупционное воспитание в условиях реализации  ФГОС  ДО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-426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детей через театрализованную деятельность.</w:t>
      </w:r>
    </w:p>
    <w:p>
      <w:pPr>
        <w:pStyle w:val="Style16"/>
        <w:spacing w:before="0" w:after="0"/>
        <w:ind w:left="-426" w:hanging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9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 кадры МБДОУ «ЦРР-д/с № 36»</w:t>
      </w:r>
    </w:p>
    <w:tbl>
      <w:tblPr>
        <w:tblW w:w="9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52"/>
        <w:gridCol w:w="3965"/>
        <w:gridCol w:w="1916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Долж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дакова Т.Т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ая ДО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рший 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ролова А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рший 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иниятова Г.Ф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/>
              </w:rPr>
            </w:pPr>
            <w:r>
              <w:rPr>
                <w:color w:val="1A1A1A"/>
                <w:sz w:val="24"/>
                <w:lang w:val="ru-RU"/>
              </w:rPr>
              <w:t xml:space="preserve">высшая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 по обучению детей татарскому язы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/>
              </w:rPr>
            </w:pPr>
            <w:r>
              <w:rPr>
                <w:color w:val="1A1A1A"/>
                <w:sz w:val="24"/>
                <w:lang w:val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 по обучению детей татарскому язы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/>
              </w:rPr>
            </w:pPr>
            <w:r>
              <w:rPr>
                <w:color w:val="1A1A1A"/>
                <w:sz w:val="24"/>
                <w:lang w:val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/>
              </w:rPr>
            </w:pPr>
            <w:r>
              <w:rPr>
                <w:color w:val="1A1A1A"/>
                <w:sz w:val="24"/>
                <w:lang w:val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В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из. воспита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ухаметзянова Э.Ф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еленцова Л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 лог.групп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стромина М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шина Р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знецова Т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хонина И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нтаева В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арова Г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дрисова А.Х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макова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йрисламова С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набутдинова Э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кирова Р.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байдуллина Э.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З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имранова Р.Р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Н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дагог-псих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A1A1A"/>
                <w:sz w:val="24"/>
                <w:lang w:val="ru-RU"/>
              </w:rPr>
            </w:pPr>
            <w:r>
              <w:rPr>
                <w:color w:val="1A1A1A"/>
                <w:sz w:val="24"/>
                <w:lang w:val="ru-RU"/>
              </w:rPr>
              <w:t>б/к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натова Н.С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ннанова В.Т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хметзянова Г.Р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евченко Г.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/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Расстановка кадров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Творческая группа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Габдурахманова Р.С. –  старший воспитат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сманова Р.М. – воспитатель по обучению детей тат.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амойлова Р.Ш. – воспитат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Чехонина И.И. -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амойлова В.Г. – инструктор по Ф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Гиниятова Г.Ф. – воспитатель англ. 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Колпакова Е.В. – музыкальный руководи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урдагулова В.Р. – воспитатель  по обучению детей тат.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еленцова Л.А. –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узанова С.М. –  учитель-логопе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ашина Р.А. –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узнецова Т.Г. -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Фролова А.Н. –старший восп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Макарова Г.А. – музыкальный руководитель</w:t>
      </w:r>
    </w:p>
    <w:p>
      <w:pPr>
        <w:pStyle w:val="Style16"/>
        <w:numPr>
          <w:ilvl w:val="0"/>
          <w:numId w:val="3"/>
        </w:numPr>
        <w:rPr>
          <w:color w:val="1A1A1A"/>
        </w:rPr>
      </w:pPr>
      <w:r>
        <w:rPr>
          <w:color w:val="1A1A1A"/>
        </w:rPr>
        <w:t>Чентаева В.Е. – воспита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  <w:t>Наставничество</w:t>
      </w:r>
    </w:p>
    <w:p>
      <w:pPr>
        <w:pStyle w:val="Style16"/>
        <w:numPr>
          <w:ilvl w:val="0"/>
          <w:numId w:val="17"/>
        </w:numPr>
        <w:spacing w:lineRule="auto" w:line="360"/>
        <w:rPr>
          <w:color w:val="1A1A1A"/>
        </w:rPr>
      </w:pPr>
      <w:r>
        <w:rPr>
          <w:color w:val="1A1A1A"/>
        </w:rPr>
        <w:t>Кузнецова Т.Г.. …………………………………</w:t>
      </w:r>
      <w:r>
        <w:rPr>
          <w:color w:val="1A1A1A"/>
          <w:lang w:val="tt-RU"/>
        </w:rPr>
        <w:t>.</w:t>
      </w:r>
      <w:r>
        <w:rPr>
          <w:color w:val="1A1A1A"/>
        </w:rPr>
        <w:t xml:space="preserve"> Тимакова Т.А.</w:t>
      </w:r>
    </w:p>
    <w:p>
      <w:pPr>
        <w:pStyle w:val="Style16"/>
        <w:numPr>
          <w:ilvl w:val="0"/>
          <w:numId w:val="17"/>
        </w:numPr>
        <w:spacing w:lineRule="auto" w:line="360"/>
        <w:rPr/>
      </w:pPr>
      <w:r>
        <w:rPr>
          <w:color w:val="1A1A1A"/>
        </w:rPr>
        <w:t>Колпакова Е.В……………………………………Макарова Г.А.</w:t>
      </w:r>
    </w:p>
    <w:p>
      <w:pPr>
        <w:pStyle w:val="Style16"/>
        <w:numPr>
          <w:ilvl w:val="0"/>
          <w:numId w:val="17"/>
        </w:numPr>
        <w:spacing w:lineRule="auto" w:line="360"/>
        <w:rPr>
          <w:color w:val="1A1A1A"/>
        </w:rPr>
      </w:pPr>
      <w:r>
        <w:rPr>
          <w:color w:val="1A1A1A"/>
        </w:rPr>
        <w:t>Усманова Р.М. ………………………………….. Юнусова Ф.Ф.</w:t>
      </w:r>
    </w:p>
    <w:p>
      <w:pPr>
        <w:pStyle w:val="Style16"/>
        <w:numPr>
          <w:ilvl w:val="0"/>
          <w:numId w:val="17"/>
        </w:numPr>
        <w:spacing w:lineRule="auto" w:line="360"/>
        <w:rPr/>
      </w:pPr>
      <w:r>
        <w:rPr>
          <w:color w:val="1A1A1A"/>
        </w:rPr>
        <w:t>Самойлова Р.Ш. …………………………………Тимакова Т.А.</w:t>
      </w:r>
    </w:p>
    <w:p>
      <w:pPr>
        <w:pStyle w:val="Style16"/>
        <w:numPr>
          <w:ilvl w:val="0"/>
          <w:numId w:val="17"/>
        </w:numPr>
        <w:spacing w:lineRule="auto" w:line="360"/>
        <w:rPr>
          <w:color w:val="1A1A1A"/>
        </w:rPr>
      </w:pPr>
      <w:r>
        <w:rPr>
          <w:color w:val="1A1A1A"/>
        </w:rPr>
        <w:t>Чехонина И.И …………………………………….Керимова Н.С.</w:t>
      </w:r>
    </w:p>
    <w:p>
      <w:pPr>
        <w:pStyle w:val="Style16"/>
        <w:numPr>
          <w:ilvl w:val="0"/>
          <w:numId w:val="17"/>
        </w:numPr>
        <w:spacing w:lineRule="auto" w:line="360"/>
        <w:rPr>
          <w:color w:val="1A1A1A"/>
        </w:rPr>
      </w:pPr>
      <w:r>
        <w:rPr>
          <w:color w:val="1A1A1A"/>
        </w:rPr>
        <w:t>Чентаева В.Е. …………………………………...  Ахметзянова Г.Р.</w:t>
      </w:r>
    </w:p>
    <w:p>
      <w:pPr>
        <w:pStyle w:val="Style16"/>
        <w:numPr>
          <w:ilvl w:val="0"/>
          <w:numId w:val="17"/>
        </w:numPr>
        <w:spacing w:lineRule="auto" w:line="360"/>
        <w:rPr>
          <w:color w:val="1A1A1A"/>
        </w:rPr>
      </w:pPr>
      <w:r>
        <w:rPr>
          <w:color w:val="1A1A1A"/>
        </w:rPr>
        <w:t>Фролова А.Н. …………………………………… Борисова О.А.</w:t>
      </w:r>
    </w:p>
    <w:p>
      <w:pPr>
        <w:pStyle w:val="Style16"/>
        <w:numPr>
          <w:ilvl w:val="0"/>
          <w:numId w:val="17"/>
        </w:numPr>
        <w:spacing w:lineRule="auto" w:line="360"/>
        <w:rPr>
          <w:color w:val="1A1A1A"/>
        </w:rPr>
      </w:pPr>
      <w:r>
        <w:rPr>
          <w:color w:val="1A1A1A"/>
        </w:rPr>
        <w:t>Мурдагулова В.Р. ……………………………. …Гимранова Р.Р.</w:t>
      </w:r>
    </w:p>
    <w:p>
      <w:pPr>
        <w:pStyle w:val="Style16"/>
        <w:numPr>
          <w:ilvl w:val="0"/>
          <w:numId w:val="17"/>
        </w:numPr>
        <w:spacing w:lineRule="auto" w:line="360"/>
        <w:rPr/>
      </w:pPr>
      <w:r>
        <w:rPr>
          <w:color w:val="1A1A1A"/>
        </w:rPr>
        <w:t>Идрисова А.Х. ………………………………...... Минабутдинова Э.К.</w:t>
      </w:r>
    </w:p>
    <w:p>
      <w:pPr>
        <w:pStyle w:val="Style16"/>
        <w:numPr>
          <w:ilvl w:val="0"/>
          <w:numId w:val="17"/>
        </w:numPr>
        <w:spacing w:lineRule="auto" w:line="360"/>
        <w:rPr>
          <w:color w:val="1A1A1A"/>
        </w:rPr>
      </w:pPr>
      <w:r>
        <w:rPr>
          <w:color w:val="1A1A1A"/>
        </w:rPr>
        <w:t>Габдурахманова Р.С. ……………………………Фролова А.Н.</w:t>
      </w:r>
    </w:p>
    <w:p>
      <w:pPr>
        <w:pStyle w:val="Style16"/>
        <w:numPr>
          <w:ilvl w:val="0"/>
          <w:numId w:val="17"/>
        </w:numPr>
        <w:spacing w:lineRule="auto" w:line="360"/>
        <w:rPr>
          <w:color w:val="1A1A1A"/>
        </w:rPr>
      </w:pPr>
      <w:r>
        <w:rPr>
          <w:color w:val="1A1A1A"/>
        </w:rPr>
        <w:t>Гиниятова Г.Ф.. ………………………………… Тишкина Е.Г.</w:t>
      </w:r>
    </w:p>
    <w:p>
      <w:pPr>
        <w:pStyle w:val="Style16"/>
        <w:numPr>
          <w:ilvl w:val="0"/>
          <w:numId w:val="17"/>
        </w:numPr>
        <w:spacing w:lineRule="auto" w:line="360"/>
        <w:rPr>
          <w:color w:val="1A1A1A"/>
        </w:rPr>
      </w:pPr>
      <w:r>
        <w:rPr>
          <w:color w:val="1A1A1A"/>
        </w:rPr>
        <w:t>Кашина Р.А.  ……………………………………Гимранова Р.Р.</w:t>
      </w:r>
    </w:p>
    <w:p>
      <w:pPr>
        <w:pStyle w:val="Normal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В декретном отпуске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:</w:t>
      </w:r>
    </w:p>
    <w:p>
      <w:pPr>
        <w:pStyle w:val="33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33"/>
        <w:ind w:left="360" w:hanging="0"/>
        <w:rPr/>
      </w:pPr>
      <w:r>
        <w:rPr>
          <w:color w:val="1A1A1A"/>
          <w:szCs w:val="28"/>
        </w:rPr>
        <w:t>1</w:t>
      </w:r>
      <w:r>
        <w:rPr>
          <w:color w:val="1A1A1A"/>
          <w:sz w:val="24"/>
        </w:rPr>
        <w:t>. Мингазова Р.А.                                                 воспитатель     СЗД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>2. Керимова Н.С.                                                   воспитатель    СЗД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>3. Нуриахмедова Е.В.                                           воспитатель     СЗД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>4. Зарипова Л.Р.                                                    воспитатель     СЗД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>3. Сафиуллина И.Н.                                              воспитатель</w:t>
      </w:r>
    </w:p>
    <w:p>
      <w:pPr>
        <w:pStyle w:val="33"/>
        <w:rPr>
          <w:color w:val="1A1A1A"/>
          <w:sz w:val="24"/>
        </w:rPr>
      </w:pPr>
      <w:r>
        <w:rPr>
          <w:color w:val="1A1A1A"/>
          <w:sz w:val="24"/>
        </w:rPr>
      </w:r>
    </w:p>
    <w:p>
      <w:pPr>
        <w:pStyle w:val="33"/>
        <w:ind w:left="360" w:hanging="0"/>
        <w:rPr/>
      </w:pPr>
      <w:r>
        <w:rPr>
          <w:b/>
          <w:i/>
          <w:color w:val="1A1A1A"/>
          <w:sz w:val="24"/>
        </w:rPr>
        <w:t>Образовательный уровень                                   Категории</w:t>
      </w:r>
    </w:p>
    <w:p>
      <w:pPr>
        <w:pStyle w:val="33"/>
        <w:ind w:left="360" w:hanging="0"/>
        <w:rPr>
          <w:b/>
          <w:b/>
          <w:i/>
          <w:i/>
          <w:color w:val="1A1A1A"/>
          <w:sz w:val="24"/>
        </w:rPr>
      </w:pPr>
      <w:r>
        <w:rPr>
          <w:b/>
          <w:i/>
          <w:color w:val="1A1A1A"/>
          <w:sz w:val="24"/>
        </w:rPr>
      </w:r>
    </w:p>
    <w:p>
      <w:pPr>
        <w:pStyle w:val="33"/>
        <w:ind w:left="360" w:hanging="0"/>
        <w:rPr/>
      </w:pPr>
      <w:r>
        <w:rPr>
          <w:color w:val="1A1A1A"/>
          <w:sz w:val="24"/>
        </w:rPr>
        <w:t xml:space="preserve">Высшее образование          </w:t>
      </w:r>
      <w:r>
        <w:rPr>
          <w:color w:val="1A1A1A"/>
          <w:sz w:val="24"/>
          <w:lang w:val="tt-RU"/>
        </w:rPr>
        <w:t>26</w:t>
      </w:r>
      <w:r>
        <w:rPr>
          <w:color w:val="1A1A1A"/>
          <w:sz w:val="24"/>
        </w:rPr>
        <w:t xml:space="preserve"> (87%)                     Высшая 8 (27%)</w:t>
      </w:r>
    </w:p>
    <w:p>
      <w:pPr>
        <w:pStyle w:val="33"/>
        <w:ind w:left="360" w:hanging="0"/>
        <w:rPr/>
      </w:pPr>
      <w:r>
        <w:rPr>
          <w:color w:val="1A1A1A"/>
          <w:sz w:val="24"/>
        </w:rPr>
        <w:t>Незаконченное высшее       2 (6%)                        Первая   14 (47%)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 xml:space="preserve">Среднее специальное          2 (6%)          </w:t>
      </w:r>
    </w:p>
    <w:p>
      <w:pPr>
        <w:pStyle w:val="33"/>
        <w:ind w:left="360" w:hanging="0"/>
        <w:rPr>
          <w:color w:val="1A1A1A"/>
          <w:sz w:val="24"/>
        </w:rPr>
      </w:pPr>
      <w:r>
        <w:rPr>
          <w:color w:val="1A1A1A"/>
          <w:sz w:val="24"/>
        </w:rPr>
        <w:t xml:space="preserve">                                                                                 </w:t>
      </w:r>
      <w:r>
        <w:rPr>
          <w:color w:val="1A1A1A"/>
          <w:sz w:val="24"/>
        </w:rPr>
        <w:t>Соответ. зан. должности  6</w:t>
      </w:r>
      <w:r>
        <w:rPr>
          <w:color w:val="1A1A1A"/>
          <w:sz w:val="24"/>
          <w:lang w:val="tt-RU"/>
        </w:rPr>
        <w:t xml:space="preserve"> (19%)</w:t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  <w:lang w:val="tt-RU"/>
        </w:rPr>
        <w:t>Без категории  4 (13%)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tt-RU"/>
        </w:rPr>
      </w:r>
    </w:p>
    <w:p>
      <w:pPr>
        <w:pStyle w:val="Heading2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шение социальной а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и деловой квалификации</w:t>
      </w: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A1A1A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69"/>
        <w:gridCol w:w="1637"/>
        <w:gridCol w:w="6"/>
        <w:gridCol w:w="2410"/>
      </w:tblGrid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е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4"/>
                <w:szCs w:val="24"/>
              </w:rPr>
              <w:t>1. Курсовая подготовка</w:t>
            </w:r>
          </w:p>
        </w:tc>
      </w:tr>
      <w:tr>
        <w:trPr>
          <w:trHeight w:val="4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еленцова Л.А. 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 – вос-тель по обучению  тат.я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В.Г. – 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 – 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 – музыкаль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акарова Г.А. – музыкальный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Чентаева В.Е. –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шина Р.А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Хайрисламова С.Г. –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Закирова  Р.М. –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дрисова А.Х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инабутдинова Э.К. –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– старший воспитате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ая ДОУ Гудакова Т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</w:tr>
      <w:tr>
        <w:trPr>
          <w:trHeight w:val="438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</w:tc>
      </w:tr>
      <w:tr>
        <w:trPr>
          <w:trHeight w:val="699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методчасов, семинаров, практикумов, медикопедсоветов,  совеща-ний при заведующем, творческих отчётов, взаимопосещений, тематических недель и дней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</w:tc>
      </w:tr>
      <w:tr>
        <w:trPr>
          <w:trHeight w:val="699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новинок методической литературы, периодической печати, материалов по УМК, журналов «Дошкольная педагогика», «Справочник старшего воспитателя», «Музыкальный руководитель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ружковой рабо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ружковой рабо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и</w:t>
            </w:r>
          </w:p>
        </w:tc>
      </w:tr>
      <w:tr>
        <w:trPr>
          <w:trHeight w:val="699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четов, взаимопосещ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четов, взаимопосещ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2. Прохождение аттестаци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 (высш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кирова Р.М.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йрисламова С.Г. (пер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 (СЗ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гнатова Н. С. (СЗ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3.  Самообразование педагогов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395"/>
        <w:gridCol w:w="1984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.И. О. педаг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а и срок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Т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стороннее развитие личности ребенка через театрализован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«Специалис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 Р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педагогов по формированию у дошкольников экологической культуры и сознательного отношения к природе через проектную деятельност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дсовет, февраль, 2017г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ова С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связной речи детей с нарушениями речи через использование театрализова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, 2017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«Специалис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иниятова Г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 погружения в английскую языков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ворческий отчет, май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хаметзянова Э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ирование  основ экологической культуры через дидактическ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зентация для родителей , февраль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стромина М.А., Зеленцова Л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вышение эффективности коррекции звукопроизношения через развитие мелкой мото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общение опыта, май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В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Использование  нетрадиционных форм гимнастики в развитии двигательной активности дошколь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общение опыта, март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ксим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ьзование  дидактических игр при  формировании элементарны математических представлений у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тоговое занятие дл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пакова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атрализованные игры  – путь к детскому 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курсы детского творчествав «Звездочки -2017»,  печ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нтаева В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ворческий проект «Наши добрые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атрализованный досуг, декабрь 2016г.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 Р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ловой контакт между дошкольным и школьным звеном  в области обучения детей татар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руглый стол, ноябрь,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рдагулова В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иный механизм взаимодействия д/сада, семьи и школы по обучению детей татар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минар-практикум совместно со школой, апрель,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евченко Г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щение  младших дошкольников к здоров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пространение опыта в ДОУ,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имак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трудовых навыков у детей стар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тфолио, май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кирова Р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ьзование мнемотехники в развитии речи младших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деля «Специалист»,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игабутдинова Э.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трудничество ДОУ и семьи в воспитательно-образов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тфолио, май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нусова Ф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Балаларда татар халкының тарихына, гореф-гадәтләренә кызыксыну хисләре тәрбиялә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Открытое мероприятие для родителей, апрель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Кашина Р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Экологическое воспитание старших дошколҗников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Природа в детских сердца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Портфолио, август,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орисова О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сотрудничество  педагога-психолога  и семьей  в психологической готовности детей к школьному об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ниторинг готвности детей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Шарипова Г. 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оль игры в физическеском развитии и укреплении здоровья ребенка в условиях  реализаци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лечение с участием родителей, апрель, 2017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>Используемые программ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ная образовательная программа МБДОУ «ЦРР-д/с № 36» на 2016– 2019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 ФГОС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т рождения до школы» -  общеобразовательная программа дошкольного образования под редакцией Н.Е. Вераксы, Т.С. Комаровой, М.А.Васильевой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, Фролова А.Н.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«Балалар бакчасынд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тәрби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әм белем бирү программасы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К.В.Закирова, Р.А. Бурганова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, СалиховаГ.З., Зарипова Л.Р., Хайрисламова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Региональная программа дошкольного образовани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Р.К. Ша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сь педагогический кол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Балалар бакчасында рус балаларына татар теле өйрәтү программасы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З.М. Зарипова, Р.С.  Исаева, Р.Г. Кидрячева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, СалиховаГ.З., Зарипова Л.Р., Хайрисламова С.Г.</w:t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«Гаиләдә, балалар бакчасында әдәплелек тәрбияләү программасы» К.В. Закирова,  Р.А. Низамов</w:t>
            </w:r>
          </w:p>
          <w:p>
            <w:pPr>
              <w:pStyle w:val="Normal"/>
              <w:spacing w:before="0" w:after="200"/>
              <w:ind w:left="-142" w:firstLine="318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мановаР.М., Мурдагулова В.Р., СалиховаГ.З., Зарипова Л.Р., Хайрисламова С.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tt-RU"/>
              </w:rPr>
              <w:t>Парциальные программ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эколог». Автор: С.Н.Николаева, Москва, 2010г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- природа», Н.А.Рыжо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, Р.Б. Стеркина, О.Л. Князева, Н.Н. Авдеев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Математические ступеньки», Е.В.Колеснико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го воспитания, обучения и развития детей  2-7 лет «Цветные ладошки» / автор Лыкова И.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ая  деятельность в детском саду», Г.С. Швайк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итмическая мозаика: Программа по ритмической пластике для детей дошкольного и младшего школьного возра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Бурени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. Автор: О.П.Радынова, Москва, «Гуманитарный издательский центр ВЛАДОС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, И. Каплунова, И.Новокольце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п-хлоп, малыши», Т.Сацко, А. Буренин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изическая культура - дошкольникам», Л.Д.Глазыри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занятия в детском саду», Л.И. Пензулаев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групп,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К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Эко-Школы/Зеленый флаг» - международная программа эколог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есь педагогический коллектив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уть к успеху» И.Г. Вахрушева, Л.Ф. Бл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воспитатели подготовительных к школе групп</w:t>
            </w:r>
          </w:p>
        </w:tc>
      </w:tr>
      <w:tr>
        <w:trPr>
          <w:trHeight w:val="7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 по дополнительным платным образовательным услуг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Ялюблю английский»(методика Мещеряковой и авторская программа Г.Ф. Гиниятово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Грамотейка», авторские разработки Н.Г. Белово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Ритмическая мозаика» А.И. Буренино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Спортивная гимнастика» (авторская программа Самойловой В.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«Кубики на кубики» (авторская программа Фроловой А.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Послушный язычок» (авторская программа Рузановой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Акварель» (авторская программа Трофимовой В.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«Я говорю по английский» (группа с погружением в английскую языковую) программа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 оксфордская программа «Куки 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иниятова Г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а Р.Ш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ыжи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йловой В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ролова А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нва С.М. –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рофимова В.Н. – педагог доп.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иниятова Г.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43"/>
        <w:gridCol w:w="260"/>
        <w:gridCol w:w="92"/>
        <w:gridCol w:w="2034"/>
      </w:tblGrid>
      <w:tr>
        <w:trPr/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очный педсовет №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50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ритетные задачи ДОУ на 2016 -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суждение и утверждение  годового плана воспитательно-образовательной работы на 2016-2017 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тверждение перечня программ и технологий, используемых в работ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еток ОД  и расписание занятий платных образовате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плана музыкальных праздников и развле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 спортив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 работы педагога-психо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лана работы со школ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лана по профилактике дорожного травмат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тематика родительских собр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локальные акты на МБДОУ «ЦРР-д/с № 3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тверждение кандидатов на аттестацию и  на награж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, 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–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з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стр.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. восп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полномоченны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6F6F6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2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color w:val="1A1A1A"/>
                <w:sz w:val="28"/>
                <w:szCs w:val="28"/>
              </w:rPr>
              <w:t>«</w:t>
            </w:r>
            <w:r>
              <w:rPr>
                <w:color w:val="1A1A1A"/>
                <w:sz w:val="28"/>
                <w:szCs w:val="28"/>
                <w:lang w:val="en-US"/>
              </w:rPr>
              <w:t>C</w:t>
            </w:r>
            <w:r>
              <w:rPr>
                <w:color w:val="1A1A1A"/>
                <w:sz w:val="28"/>
                <w:szCs w:val="28"/>
              </w:rPr>
              <w:t>истема преемственности между ФГОС дошкольного и начального образования»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38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493" w:hRule="atLeast"/>
        </w:trPr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полнение решений предыдущего педсове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Формы сотрудничества по преемственности в работе ДОУ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ФГОС дошкольного образования и ФГОС начального общего образования: проблемы преем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Готовность ребенка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Результаты  анкетирова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зультаты скрининга готовности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ы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6F6F6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 по экологическому воспитанию в работ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дошкольного возраста и их родителям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color w:val="1A1A1A"/>
              </w:rPr>
              <w:t xml:space="preserve">    </w:t>
            </w:r>
            <w:r>
              <w:rPr>
                <w:rStyle w:val="StrongEmphasis"/>
                <w:b w:val="false"/>
                <w:color w:val="1A1A1A"/>
              </w:rPr>
              <w:t xml:space="preserve">1.Выполнение решений предшествующего педсовета. 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rStyle w:val="StrongEmphasis"/>
                <w:b/>
                <w:b/>
                <w:color w:val="1A1A1A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/>
              <w:t>«Значение проектного метода в экологическом воспитании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/>
              <w:t>Итоги тематического контроля «Использование проектного метода в организации работы по экологическому воспитанию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48" w:after="48"/>
              <w:jc w:val="both"/>
              <w:rPr/>
            </w:pPr>
            <w:r>
              <w:rPr/>
              <w:t>Защита педагогами реализованных экологических проектов во второй младшей группе.</w:t>
            </w:r>
          </w:p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48" w:after="48"/>
              <w:jc w:val="both"/>
              <w:rPr/>
            </w:pPr>
            <w:r>
              <w:rPr/>
              <w:t>Защита педагогами реализованных экологических проектов в средней группе.</w:t>
            </w:r>
          </w:p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48" w:after="48"/>
              <w:jc w:val="both"/>
              <w:rPr/>
            </w:pPr>
            <w:r>
              <w:rPr/>
              <w:t>Защита педагогами реализованных экологических проектов в старшей группе.</w:t>
            </w:r>
          </w:p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Защита педагогами реализованных экологических проектов в подготовительной группе.</w:t>
            </w:r>
          </w:p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4"/>
              </w:rPr>
              <w:t>8. Принятие решения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бутдинова Э.К.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А.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Т.А. 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Г.Д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 - заведующий</w:t>
            </w:r>
          </w:p>
        </w:tc>
      </w:tr>
      <w:tr>
        <w:trPr>
          <w:trHeight w:val="86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6F6F6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Выполнение решений предыдущего педсовета</w:t>
            </w:r>
          </w:p>
          <w:p>
            <w:pPr>
              <w:pStyle w:val="Style16"/>
              <w:ind w:left="495" w:hanging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Анализ работы ДОУ за 2016-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color w:val="1A1A1A"/>
              </w:rPr>
              <w:t>Результаты усвоения детьми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Анализ заболеваемости и проведение оздоровительной работы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color w:val="1A1A1A"/>
              </w:rPr>
            </w:pPr>
            <w:r>
              <w:rPr>
                <w:color w:val="1A1A1A"/>
              </w:rPr>
              <w:t>Утверждение плана на летне-оздоровитель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color w:val="1A1A1A"/>
              </w:rPr>
              <w:t>Утверждение кандидатов на аттестацию в 2017го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ро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рис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едико-педагогические совещания (ПМПк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531"/>
        <w:gridCol w:w="2388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1Организацион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Итоги адаптации вновь поступив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ссмотрение нормативно-правовой документацией, регламентирующей деятельность ПМ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ие состава специалистов ПМПк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х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тоги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к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- председатель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младших групп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Анализ результатов обследования детей специалис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ение результатов комплексного обследования детей специалистами МБ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ие образовательных маршрутов и характера комплексной коррекционной помощи данным де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Анализ предварительной готовности к школьному об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 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 - председатель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ециалис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спитатели младших, подготовительных  групп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ма: «Отбор воспитанников в коррекционные учреждения и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 Оценка речевого развития 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ути решения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 Профилактика речевых нарушений в дошкольном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рт-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МПк, учитель-логопед, воспитатели средних, старших групп</w:t>
            </w:r>
          </w:p>
        </w:tc>
      </w:tr>
      <w:tr>
        <w:trPr>
          <w:trHeight w:val="67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 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Диагностика детей к школьному обуч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итоговой диагностики готовности ребё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остояние здоровья и физического развития детей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готовка рекомендаций для родителей и педагогов по дальнейшему сопровождению детей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бдурахманова Р.С.- председатель ПМПк, учитель-логопед, педагог-психолог, ст медсестра, воспитатели  лог. и подг.груп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еминары-практикум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81"/>
        <w:gridCol w:w="1649"/>
        <w:gridCol w:w="2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богащение экологическими тропинки малыми архитектурными формами с целью повышения презентативного имиджа дошкольного учреждения в условиях реализации ФГОС Д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еленцова Л.А., Кузнецова Т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 на тему «Формирование антикоррупционного мировоззрения детей старшего дошкольного возраста в условиях ФГОС Д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минар – практикум «Проектная деятельность в условиях дошкольного учреждения в рамка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12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color w:val="1A1A1A"/>
              </w:rPr>
              <w:t>Региональный семинар-практикум совместно с СОШ № 24 по проблеме «Преемственность работы детского сада и начальной школы в обучении детей татарскому языку» с просмотром образователь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, старшие воспитатели, воспитатели по обучению татарскому язы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оллективные просмотр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38"/>
        <w:gridCol w:w="1701"/>
        <w:gridCol w:w="24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МО, Г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стовое методическое объединение  для воспитателей по обучению детей английскому языку на тему «Погружение в  английскую языковую ср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иниятова Г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Кустовое методическое объединение  с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по экологическому воспитанию в работе с детьми дошкольного возраста и их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таршие воспитатели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ткрытые просмотры в ДО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35"/>
        <w:gridCol w:w="1701"/>
        <w:gridCol w:w="24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ая неделя на тему «Подготовка детей к школ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старших и подготовительных  груп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: Воспитание экологической культуры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Т.А., Шарипова Г.Д.</w:t>
            </w:r>
          </w:p>
        </w:tc>
      </w:tr>
    </w:tbl>
    <w:p>
      <w:pPr>
        <w:pStyle w:val="Normal"/>
        <w:jc w:val="center"/>
        <w:rPr/>
      </w:pPr>
      <w:r>
        <w:rPr/>
        <w:t>Взаимопосещ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сячник по ПДД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-сентябрь, 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. воспитатели, 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ероприятия на тему «День прав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1.11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Тематическая неделя «Урок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нструктор по ФК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ни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еделя тата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тематической неделе: «Специали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атрализованная деятельность детей дошкольного возрас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68"/>
        <w:gridCol w:w="1571"/>
        <w:gridCol w:w="28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театрализованное  предста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руководители, Гиниятова Г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матиз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ипова Г.Д., Гимранова Р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сказ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Т.Г.,Зеленцова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ация сказ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Т.А., Шевченко,Г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а молодого  воспитателя </w:t>
      </w:r>
      <w:r>
        <w:rPr>
          <w:rFonts w:cs="Times New Roman" w:ascii="Times New Roman" w:hAnsi="Times New Roman"/>
          <w:bCs/>
          <w:sz w:val="28"/>
          <w:szCs w:val="28"/>
        </w:rPr>
        <w:t>(ШМВ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87"/>
        <w:gridCol w:w="1559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планированиявоспит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работыврамкахреализацииООПД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для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ениепримернойосновной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дакова Т.Т., зав. ДОУ, старшие 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 Наблюдение-изучение качества профессиональной деятельности: подходов к ведению образовательного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 Взаимопросмотры  ОД у воспитателей –наставников с целью изучения эффективности использования игров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дурахманова Р.С., Фролова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ультация «Национально-региональный компонент и использование УМК в обучениии дошкольников двум государственным языкам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наглядной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проектнойдеятельностивработес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ещение КМО – наблюдение педпроцесса в ДОУ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нсультация «Мониторинг усвоения детьми основной образовательной программы», составление аналитической спр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сультаци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52"/>
        <w:gridCol w:w="1493"/>
        <w:gridCol w:w="27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67" w:after="0"/>
              <w:ind w:left="-69" w:firstLine="6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амообразование – актуальность и теоретическое обоснование в ДО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 w:before="67" w:after="0"/>
              <w:ind w:left="-69" w:firstLine="6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здание  образовательной  среды для обеспечения базовых знаний в области татарского языка и культуры татарского на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по обучению детей тат.язык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ирование профессиональной компетентности педагогов в создании условий для развития ребенка через образовательную деятельность в рамках ФГО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kern w:val="2"/>
                <w:sz w:val="24"/>
                <w:szCs w:val="24"/>
              </w:rPr>
              <w:t>Методы и приемы обогащения лексического запаса у детей 2-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Рузанова С.М. –учитель-логопед</w:t>
            </w:r>
          </w:p>
        </w:tc>
      </w:tr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вместная деятельность воспитателя и младшего воспитателя в обучении детей столовому этике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- ст.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Роль театрализованной деятельности в развитии дошк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 – муз.руковод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беспечение психологической безопасности личности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рисова О.А. -  педагог-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к способствовать социальному развитию дошколь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ролова А.Н. – ст. 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инципы двигательной деятельности на прогул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уктор по Ф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8"/>
                <w:szCs w:val="28"/>
                <w:shd w:fill="FFFFFF" w:val="clear"/>
              </w:rPr>
              <w:t>Театрализация сказки – важный аспект в приобщении дошкольников к истокам национальной культу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арова Г.А. – муз.руковод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8"/>
                <w:szCs w:val="28"/>
                <w:shd w:fill="FFFFFF" w:val="clear"/>
              </w:rPr>
              <w:t>Организация и проведение экспериментов с дошкольниками. Содержание уголков эксперименталь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1A1A1A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 и  контроль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68"/>
        <w:gridCol w:w="1644"/>
        <w:gridCol w:w="26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Тем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ро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соблюдение реж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 документация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языковая среда по УМК в обучении детей татар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группа «Колокольчик», «Гольбакча», «Подсолнух», «Раду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- группы Кроха»,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л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равните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Мониторинг результатов диагностики  усвоения образовательной программы ДОУ на начало и конец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-2нед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-4 н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, 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Фро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абдурахманова Р.С., Фро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по изучению дошкольниками ПДД и ОБ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едагогов к проведению 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ирования воспитательно-образовательной работы с детьми по возрастным групп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Организация и проведение дополнительных плат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- Организация и проведение родительских собр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Соблюдение режима и организация жизни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 Подготовка проведения и эффективность утренней гимнастики. 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Проведение закаливания. 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Сформированность культурно-гигиенических у детей разных возрастных групп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формированность у детей навыков самообслуживани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Выполнение инструкции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Учебно – воспитательный процесс, уровень знаний, умений и навыков детей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Выполнение режима дн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рганизация питани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оведение оздоровительных мероприятий в режиме дня.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оставление документации по группа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раз в меся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Фро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Фро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Фролова А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Фролова А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Харисова Р.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Тематический контроль: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ind w:left="79" w:hanging="0"/>
              <w:jc w:val="both"/>
              <w:rPr/>
            </w:pPr>
            <w:r>
              <w:rPr/>
              <w:t>«Использование проектного метода в организации работы по экологическому воспитанию детей»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2  </w:t>
            </w:r>
            <w:r>
              <w:rPr>
                <w:bCs/>
              </w:rPr>
              <w:t>«Готовность детей старшего дошкольного возраста  к обучению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Фро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Фролова А.Н., Борисова О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, Габдурахманова Р.С., Фролова А.Н., Харисова Р.А., Меньшикова Ю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, обобщение и внедрение передов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опыт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057"/>
        <w:gridCol w:w="1506"/>
        <w:gridCol w:w="26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работы  в группах «С погружением в английскую языковую среду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ниятова Г.Ф., воспита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работы по обучению дошкольников двум государственным языкам 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манова Р.М., Мурдагулова В.Р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в подготовительной к школе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Г.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пыта работы по реализации ФГОС ДО в  образовательной деятельности ДОУ в Интернет-ресурс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педагогического процесс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20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 xml:space="preserve">Ср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sans;Times New Roman" w:hAnsi="opensans;Times New Roman" w:cs="opensans;Times New Roman"/>
                <w:color w:val="1A1A1A"/>
                <w:sz w:val="24"/>
                <w:szCs w:val="24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1A1A1A"/>
                <w:sz w:val="24"/>
                <w:szCs w:val="24"/>
              </w:rPr>
              <w:t xml:space="preserve">   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Обновить методическую литературу по всем разделам основной общеобразовательной программы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Все 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С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оставление комплексн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о</w:t>
            </w:r>
            <w:r>
              <w:rPr>
                <w:rFonts w:cs="opensans;Times New Roman" w:ascii="opensans;Times New Roman" w:hAnsi="opensans;Times New Roman"/>
                <w:color w:val="1A1A1A"/>
                <w:sz w:val="24"/>
                <w:szCs w:val="24"/>
              </w:rPr>
              <w:t>-тематических планов на в соответствии с ФГОС на 2015-2016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август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Воспитатели, специалисты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b w:val="false"/>
                <w:color w:val="1A1A1A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рректировка сетки ОД, занятий, расписания работы специалистов, режима работы кабинетов специалистов в новом учебный году.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Старш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b w:val="false"/>
                <w:color w:val="1A1A1A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формление выставки в метод кабинете«Новинки методическ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Старш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b w:val="false"/>
                <w:color w:val="1A1A1A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новлять ПРС и оборудование физкультурного зала, согласно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Старш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Обновить стенды и уголки 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b w:val="false"/>
                <w:color w:val="1A1A1A"/>
                <w:sz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b w:val="false"/>
                <w:color w:val="1A1A1A"/>
                <w:sz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иобрести развивающие дидактические игры Блоки Дьенеша, палочки Кюз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color w:val="1A1A1A"/>
                <w:sz w:val="24"/>
              </w:rPr>
            </w:pPr>
            <w:r>
              <w:rPr>
                <w:b w:val="false"/>
                <w:color w:val="1A1A1A"/>
                <w:sz w:val="24"/>
              </w:rPr>
              <w:t>Заведующий, зам.по хоз. ч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тры -  конкурсы и выставк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62"/>
        <w:gridCol w:w="1561"/>
        <w:gridCol w:w="24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1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о свиданья Лет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знец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товность ДОУ к новому учебному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– заведующий, Меньщикова Ю,П. –зам.зав. по Х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ень знан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0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 ПД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енок–главный пассажи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, Хайрисламова С.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«Дню матер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муз. 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мотр-конкурс по профилактике и предупреждению ДДТТ «Светофорик - 2015» среди ДОУ АМ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, Кашина Р.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етского творчества  «Звездо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лпакова Е.В., Макарова Г.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ДОУ, посвященные «Дню памяти жертв Д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, Хайрисламова С.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портивные состязания «На приз от Деда Мороза» старших дошкольников и учащихся начальны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 – инстр. по Ф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Конкурс поделок  «Наши лучшие друзья – Мияу и Акбай» среди групп ДО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детей тат. яз., воспитатели груп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спубликанский смотр-конкурс методических разработок «Инновационные технологии в дошкольном образова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Р.Ш., Самойлова В.Г., Мурдагулова В.Р.</w:t>
            </w:r>
          </w:p>
        </w:tc>
      </w:tr>
      <w:tr>
        <w:trPr>
          <w:trHeight w:val="1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 Смотр-конкурс «Билингвальное пространство в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детей тат.языка, воспитатели групп</w:t>
            </w:r>
          </w:p>
        </w:tc>
      </w:tr>
      <w:tr>
        <w:trPr>
          <w:trHeight w:val="7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сторожно гололед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Чехонина И.И., Хайрисламова С.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родской конкурс среди образовательных учреждений «Эколидер-2015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-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 Конкурс  авторских  дидактических или электронных игр   по закреплению пройденного  материала по обучению детей двум государственным языкам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 обучению детей тат.языка, 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среди образовательных учреждений АМР «Шигъри чиш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по обучению татарскому языку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о Дню Зем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2 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оревнования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портивный фестиваль «Самая спортивная семь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амойлова В.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ородской конкурс  «Детям – чистый город» по ПД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ию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Уполномоченные по ПДД, муз.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зыкальные руководители, 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ородской конкурс рисунков на асфальте «День Светофор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05.08.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Уполномоченные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ПД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онкурс творческих работ ко Дню республ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30.08.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енняя выставка «Огородные фантаз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и к педсове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ставка 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мотр-конкурс «Летние цветочные клумб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-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.щий, старшие 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2126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rPr/>
            </w:pPr>
            <w:r>
              <w:rPr/>
              <w:t>Знакомство с уставными документами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ми актами учреждения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34" w:hanging="360"/>
              <w:rPr/>
            </w:pPr>
            <w:r>
              <w:rPr/>
              <w:t>2. Заключение договоров с родителя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 воспитанник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/>
            </w:pPr>
            <w:r>
              <w:rPr>
                <w:color w:val="1A1A1A"/>
              </w:rPr>
              <w:t>3. Оформление наглядной 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голок для родителе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к знаменательным дата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фотовыставка «Жизнь детского сад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тематические стенды </w:t>
            </w:r>
          </w:p>
          <w:p>
            <w:pPr>
              <w:pStyle w:val="Style16"/>
              <w:ind w:left="34" w:hanging="0"/>
              <w:rPr/>
            </w:pPr>
            <w:r>
              <w:rPr>
                <w:color w:val="1A1A1A"/>
              </w:rPr>
              <w:t xml:space="preserve">4. Консультации </w:t>
            </w:r>
          </w:p>
          <w:p>
            <w:pPr>
              <w:pStyle w:val="Style16"/>
              <w:ind w:left="34" w:hanging="0"/>
              <w:rPr/>
            </w:pPr>
            <w:r>
              <w:rPr>
                <w:color w:val="1A1A1A"/>
              </w:rPr>
              <w:t>5. Праздник «День матери»</w:t>
            </w:r>
          </w:p>
          <w:p>
            <w:pPr>
              <w:pStyle w:val="Style16"/>
              <w:ind w:left="34" w:hanging="0"/>
              <w:rPr/>
            </w:pPr>
            <w:r>
              <w:rPr>
                <w:color w:val="1A1A1A"/>
              </w:rPr>
              <w:t>6. Участие родителей в создании предметно – развивающей среды групп</w:t>
            </w:r>
          </w:p>
          <w:p>
            <w:pPr>
              <w:pStyle w:val="Style16"/>
              <w:ind w:left="34" w:hanging="0"/>
              <w:rPr/>
            </w:pPr>
            <w:r>
              <w:rPr>
                <w:color w:val="1A1A1A"/>
              </w:rPr>
              <w:t>7. Организация  адаптационной группы кратковременного пребывания детей с 1 года до 2 лет «Вместе с мамой»</w:t>
            </w:r>
          </w:p>
          <w:p>
            <w:pPr>
              <w:pStyle w:val="Style16"/>
              <w:ind w:left="34" w:hanging="0"/>
              <w:rPr/>
            </w:pPr>
            <w:r>
              <w:rPr>
                <w:color w:val="1A1A1A"/>
              </w:rPr>
              <w:t>8.Участие родителей в праздниках, развлеч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удакова Т.Т. -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Старшие воспитатели, 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Борис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з.руководите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Общие 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учебный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720"/>
              <w:jc w:val="both"/>
              <w:rPr>
                <w:color w:val="1A1A1A"/>
              </w:rPr>
            </w:pPr>
            <w:r>
              <w:rPr/>
              <w:t>перспективработыДОУ</w:t>
            </w:r>
            <w:r>
              <w:rPr/>
              <w:t xml:space="preserve"> на 2016-2017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ошкольник на пороге школы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глашением учителей начальных классов, педиатра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 Собрания в рамках реализации  программы «Путь к успеху»  И.Г. Вахрушевой, Л.Ф. Блин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Общие  родительское собрание на тем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и мой ребенок на улице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 ДОУ, с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, с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Воспитатели подг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ведующий ДОУ, ст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м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к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инабутдинова Э.К., Идрисова 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хаметзя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редние 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Cambria Math" w:ascii="Cambria Math" w:hAnsi="Cambria Math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ей</w:t>
            </w:r>
            <w:r>
              <w:rPr>
                <w:rFonts w:cs="Cambria Math" w:ascii="Cambria Math" w:hAnsi="Cambria Math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детей 5-го год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оспитания и обучения детей на нов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 Выборы совета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 семьи в речевом развитии ребен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т дети – играем вмест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игрового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откры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ксим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Шевченко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Закирова  Р.М., Игна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Юнусова Ф.Ф., Чентаева В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Ахметзян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Старшие 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развитиядетейшестого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Азы воспитания». Анкетирование: Что, по-вашему, является главным в воспитании навыков культурного поведения и хороших манер? На какие вопросы на собрании вы хотели бы получить ответы?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«</w:t>
            </w:r>
            <w:r>
              <w:rPr>
                <w:color w:val="000000"/>
                <w:sz w:val="24"/>
                <w:lang w:val="ru-RU"/>
              </w:rPr>
              <w:t>Развитие речи детей старшего дошкольного возрас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Кузнецова Т.Г., Самойлова Р.Ш., Тим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готовительная к школе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ь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2.«Роль развивающих игр в воспитании детей дошкольного 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Безопасность ребенка дома и на дорог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иниятова Г.Ф., Кашина Р.А., Чехонина И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базовой площадки</w:t>
      </w:r>
    </w:p>
    <w:p>
      <w:pPr>
        <w:pStyle w:val="Style17"/>
        <w:spacing w:before="0" w:after="0"/>
        <w:jc w:val="center"/>
        <w:textAlignment w:val="baseline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«Внедрение инновационных технологий по обучению детей и русскоязычных воспитателей двум государственным языкам РТ»</w:t>
      </w:r>
    </w:p>
    <w:p>
      <w:pPr>
        <w:pStyle w:val="Style17"/>
        <w:spacing w:before="0" w:after="0"/>
        <w:jc w:val="center"/>
        <w:textAlignment w:val="baseline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9"/>
        <w:gridCol w:w="2074"/>
        <w:gridCol w:w="33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работать плана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по обучению двум государственным языкам РТ: «Семья, детский сад и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семинар-практикум по проблеме: «Повышение компетентности русскоязычных педагогов и качества образовательной деятельности по обучению детей двум государственным языкам с использованием УМК технологий »для русскоязычных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рганизация   совместной работы по обучению воспитателей сельских ДОУ по проблеме: «Обучение татарскому языку в условиях сельских Д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партнерских взаимоотношений с базовой площадкой ДОУ г. Н.ЧелныМАДОУ«ЦРР-д/с № 83 «Ф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уществление тьюторского методического и консультационного сопровождения дошкольных учреждений АМР по обучению детей татарскому и русскому язы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ведение регионального семинара-практикума  совместно с СОШ № 24 по проблеме: «Преемственность детского сада и школы в обучении детей татарскому язык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смотром образовательной деятельности детей  в ДОУ и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родителей и педагогов ДОУ и СОШ № 24 по теме: «Новые формы сотрудничества семьи, педагогов ДОУ и начальной школы с целью обеспечения эффективности работы по обучению двум государственным языкам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местить информацию о работе базовой площадки по обучению детей двум государственным языкам РТ на  сайте и «ВКонтакте» МБДОУ «ЦРР-д/с № 36»</w:t>
            </w: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 xml:space="preserve"> и УО А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густ,  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рт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прел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ециалист 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аймие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едующий МБДОУ № 36 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я СОШ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и по обуч</w:t>
            </w: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>ениюдетей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атарскому языку МБДОУ«ЦРР-д/с № 36» Усманова Р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едующий МБДОУ № 36 Гудакова Т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и по обуч</w:t>
            </w: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 xml:space="preserve">ениюдете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атарскому языку МБДОУ«ЦРР-д/с № 36» Усманова Р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ециалист 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аймиева Г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и по обуч</w:t>
            </w: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 xml:space="preserve">ениюдете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атарскому языку А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ециалист У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аймие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ециалист У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аймие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ьюторы: Усманова Р.М., 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ециалист 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аймие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едующий МБДОУ № 36 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я СОШ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и по обуч</w:t>
            </w: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 xml:space="preserve">ениюдете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атарскому языку МБДОУ«ЦРР-д/с № 36» Усманова Р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ециалист 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аймие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едующий МБДОУ № 36 Гудаков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еля СОШ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и по обуч</w:t>
            </w: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 xml:space="preserve">ениюдете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атарскому языку МБДОУ«ЦРР-д/с № 36» Усманова Р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ециалист У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аймие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оспитатели по обуч</w:t>
            </w:r>
            <w:r>
              <w:rPr>
                <w:rFonts w:cs="Times New Roman" w:ascii="Times New Roman" w:hAnsi="Times New Roman"/>
                <w:sz w:val="24"/>
                <w:szCs w:val="20"/>
                <w:lang w:val="tt-RU"/>
              </w:rPr>
              <w:t xml:space="preserve">ениюдете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атарскому языку Усманова Р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рдагул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 платных дополнительных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латных образовательных услуг:</w:t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Расширение спектра дополнительных образовательных услуг;</w:t>
      </w:r>
    </w:p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овершенствование учебно-методической и материально-технической базы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азвитие интеллектуальных и творческих способностей детей через повышения  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предоставляемых услуг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дготовка к обучению в школе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Привлечение дополнительных источников финансирования для улучшения качества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;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Стимулирование труда педагогического состава Учреждени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79"/>
        <w:gridCol w:w="1893"/>
        <w:gridCol w:w="22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а  «Об организации и реализации платных дополнительных  образовательных услуг на 2016-2017 учебны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 об оказании платных дополнительных 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е 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 графика работы платных дополнительных 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уководителей платных дополнительных и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и тематических планов платных дополнительных  образовательных услуг на 2016-2017 учебны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родителей и заключение договоров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ова Т.Т., заведу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ых мероприятий для родител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контроль за качеством оказания платных дополнительных 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е 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езультатов освоения детьми программы по платным дополнительным  образовательных услу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Административно – хозяйственная работа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нансово-экономическ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по возрастам, уровню здоровья, реализуем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а сотрудников и расстановка по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тарификационного списка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уполномоченный по охране труда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ого распорядка дня в соответствии с функциональными обязанностями и Российским трудов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ДОУ к началу учебного года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ытание спортивного оборудования в физкультурном за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ешение на проведение занятий в физкультурном и музыкальном залах, кабинет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товности ДОУ к новому учебному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состояния ограждений, подвальных помещ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го осмотра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работников по ГО и ЧС, пожарной безопасности, оказания первой медицинской помощ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ы с воспитанниками по обучению правилам пожарной безопасности, безопасности в быту, предупреждения детского дорожно – 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правил  внутреннего  трудового распорядка 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олнению нормативных документов, проведение инструктаж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храна жизни и здоровья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я к санитарно – гигиеническому режиму и состоянию сотрудников – СанПиН 2.4.1.2660-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ила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бота по охране труда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новых должностных инстру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охране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на испытание снарядов в физкультурном и тренажёрном зал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инструктажа по охране труда с каждой категорией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охране труда с профкомом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истема работы по обеспечению жизнедеятельности и безопасности детей и сотрудник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ОТ), технике безопасности (ТБ), пожарной безопасности (ПБ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неотложных действиях персонала по сигналам ГО и Ч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неотложных действиях персонала при обнаружении опасных предметов в здании и территории ДОУ, при сообщении о террористическом акт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тработке оповещений и действий штаба ДОУ при ЧС и тера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 поОТ и ТБ в соответствии с аттестацией рабочих мес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а проведения тренировочной эвакуаци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Воспитате ли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обучение воспитателей, поваров, вновь поступивших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медицинского обслуживания  в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ерсон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сотрудников. Проведение иммунизации детей и сотрудников против гри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роф. осмотра сотрудниками ДОУ в городской поликлинике.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СанПиН при организации производственного контро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ганизация медицинской работы на группа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даптацией детей ранне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организацией  питания в Д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обходимой нормативной документации по организаци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естра</w:t>
            </w:r>
          </w:p>
        </w:tc>
      </w:tr>
      <w:tr>
        <w:trPr>
          <w:trHeight w:val="5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за организацией  питания  в ДОУ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 за качеством  поступающих продуктов и их транспортировко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бракераж целостности упаковки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органолептическая оцен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.вид, цвет, запах, вкус, консистенц.)</w:t>
            </w:r>
          </w:p>
          <w:p>
            <w:pPr>
              <w:pStyle w:val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проверка сертификата,    гигиенического заключ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условиями  хранения продуктов и соблюдением сроков реализации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технологией приготовления пищи в соответствии с технологическими картами и 20-дневным мен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-эпидемиологический  контроль за работой пищеблока;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натуральных норм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норм питания в группах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графика производственного контроля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закладки продуктов и выхода готовых бл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естра, 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озяйственная деятельность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сохранностью имущества (инвентар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хническим сост. ДОУ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 ремонт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ТП, пожарный стен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оборудования и малых форм на участках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ый ремонт по групп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убботников по благоустройству территор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ый ремонт овощехранилищ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ссовка центрального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материала на группы, канцелярских товаров,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хоз. ч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3385" cy="7614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3385" cy="7614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en-US" w:eastAsia="en-US"/>
        </w:rPr>
        <w:drawing>
          <wp:inline distT="0" distB="0" distL="0" distR="0">
            <wp:extent cx="5493385" cy="76142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493385" cy="7604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493385" cy="7604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5" w:hanging="4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8:00Z</dcterms:created>
  <dc:creator>1</dc:creator>
  <dc:description/>
  <dc:language>en-US</dc:language>
  <cp:lastModifiedBy>Аксана</cp:lastModifiedBy>
  <cp:lastPrinted>2016-09-21T12:33:00Z</cp:lastPrinted>
  <dcterms:modified xsi:type="dcterms:W3CDTF">2016-09-2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6270980</vt:r8>
  </property>
</Properties>
</file>